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32"/>
          <w:shd w:fill="FFFFFF" w:val="clear"/>
        </w:rPr>
        <w:t>关于开展办公室卫生检查工作的通知</w:t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shd w:fill="FFFFFF" w:val="clear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shd w:fill="FFFFFF" w:val="clear"/>
        </w:rPr>
        <w:t>为创建全国文明城市助力，构建文明和谐校园，营造整洁、舒适、优美的办公环境，形成良好的卫生习惯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更好的展现教职工的精神面貌和文明素养，学校决定在全校范围内开展办公室卫生大检查工作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点，由学校办公室和后勤管理处对全校办公室开展检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二、检查内容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各办公室要建立健全卫生值日制度，每天上班前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钟打扫室内卫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办公室室内卫生工具、电器等摆放整齐，垃圾当日清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办公桌干净整洁，桌面上的物品归类放置整齐，无杂物堆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办公室文件柜资料摆放整齐，不在柜顶放置杂物，电脑及其他办公设备整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保持地面、门窗及玻璃、墙壁、灯具、开关清洁，不在墙上乱贴乱画，室内无蜘蛛网，无痰迹，无水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源线、网线整理有序，不随意乱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养成良好的卫生及节约用水、用电的习惯，不在公共场所吸烟，不乱扔纸屑，不随地吐痰，下班后关闭一切用电设备电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教职工上班时衣着整洁、得体，行为举止自然、大方，合乎常规习惯与礼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请各单位认真落实，按照检查内容及标准逐一进行全面自查，不留卫生死角，做好迎接检查的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本次检查将对卫生整洁、有序的办公室给予通报表扬，对卫生检查不合格的办公室进行通报批评，并要求限期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请各单位自觉保持良好的工作环境，形成办公室卫生管理常态化机制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学校办公室   </w:t>
      </w:r>
    </w:p>
    <w:p>
      <w:pPr>
        <w:pStyle w:val="Normal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19"/>
      <w:sz w:val="19"/>
      <w:szCs w:val="19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19"/>
      <w:sz w:val="19"/>
      <w:szCs w:val="19"/>
      <w:u w:val="none"/>
      <w:vertAlign w:val="baselin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花木草</cp:lastModifiedBy>
  <cp:lastPrinted>2018-11-12T15:20:00Z</cp:lastPrinted>
  <dcterms:modified xsi:type="dcterms:W3CDTF">2019-11-26T07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