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spacing w:lineRule="exact" w:line="500" w:before="468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办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报送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工作总结及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计划的通知</w:t>
      </w:r>
    </w:p>
    <w:p>
      <w:pPr>
        <w:pStyle w:val="Normal"/>
        <w:spacing w:lineRule="exact" w:line="560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总结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工作成绩，科学部署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工作，根据学校安排，请各单位及时做好相关报送工作。现将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对照学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党政工作要点和本单位目标责任书，逐项梳理各项工作，客观、全面地总结本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工作，撰写工作总结。工作总结既要包括工作举措、主要工作成效，也要包括尚未完成的工作、存在的主要问题及原因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要认真学习贯彻落实全国、全省高校本科教育工作会议精神，紧密结合学校发展规划等工作部署，坚持目标导向、问题导向，以改革创新的精神、自我加压的担当、对学校发展高度负责的态度，认真研究谋划本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工作计划。内容包括：工作思路、方法路径和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总结和工作计划要条理清晰，简明扼要，不写虚话套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作总结和工作计划要加盖公章并报分管校领导审核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作总结和工作计划的纸质文本和电子档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送学校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z w:val="18"/>
          <w:szCs w:val="18"/>
          <w:shd w:fill="auto" w:val="clear"/>
          <w:em w:val="underDot"/>
        </w:rPr>
        <w:t>───────────────────────────────────────────────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27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湖北文理学院理工学院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Style14"/>
        <w:tabs>
          <w:tab w:val="clear" w:pos="420"/>
          <w:tab w:val="left" w:pos="1890" w:leader="none"/>
        </w:tabs>
        <w:spacing w:lineRule="exact" w:line="200"/>
        <w:rPr>
          <w:rFonts w:ascii="仿宋" w:hAnsi="仿宋" w:eastAsia="仿宋" w:cs="仿宋"/>
          <w:strike w:val="false"/>
          <w:dstrike w:val="false"/>
          <w:sz w:val="30"/>
          <w:szCs w:val="30"/>
          <w:highlight w:val="none"/>
          <w:shd w:fill="auto" w:val="clear"/>
          <w:em w:val="underDot"/>
        </w:rPr>
      </w:pPr>
      <w:r>
        <w:rPr>
          <w:rFonts w:eastAsia="仿宋" w:cs="仿宋" w:ascii="仿宋" w:hAnsi="仿宋"/>
          <w:strike w:val="false"/>
          <w:dstrike w:val="false"/>
          <w:sz w:val="30"/>
          <w:szCs w:val="30"/>
          <w:shd w:fill="auto" w:val="clear"/>
          <w:em w:val="underDot"/>
        </w:rPr>
        <w:t>─────────────────────────────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5T15:49:00Z</cp:lastPrinted>
  <dcterms:modified xsi:type="dcterms:W3CDTF">2018-12-05T07:57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