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度教学标兵、科研标兵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道德模范评选结果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北文理学院理工学院关于评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教学标兵、科研标兵和道德模范的通知》（院政发综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）要求，在个人申报、单位推荐及相关职能部门审核的基础上，学校对各类奖项进行了评审，最终评选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教学标兵，分别为：黄巧巧、陈曦、张巧巧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科研标兵，分别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胡琼、高扬、黄能会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道德模范，分别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刘晓生、黄金秋、杨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各类奖项评选结果予以公布，公示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任何单位和个人如对以上评选结果有异议，请于公示期内实名向党群工作部反映，联系电话：</w:t>
      </w:r>
      <w:r>
        <w:rPr>
          <w:rFonts w:eastAsia="仿宋" w:cs="仿宋" w:ascii="仿宋" w:hAnsi="仿宋"/>
          <w:sz w:val="32"/>
          <w:szCs w:val="32"/>
        </w:rPr>
        <w:t>0710--380792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15872340613, 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670688654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文理学院理工学院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0688654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02T14:54:00Z</cp:lastPrinted>
  <dcterms:modified xsi:type="dcterms:W3CDTF">2019-01-02T07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