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办公室卫生检查情况的通报</w:t>
      </w:r>
    </w:p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各系、各部门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上午，学校办公室和后勤管理处对全校办公室的卫生情况进行了检查，总体上各单位办公区卫生状况良好，办公环境干净、整洁、美观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特别是电线和网线凌乱现象得到大大改善，但也还是存在一些突出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问题，现将检查情况通报如下： 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检查中做的好的单位有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教务处、保卫处、经管系、外语系和艺传系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以上单位办公室干净、整洁、明亮，地面光洁如新，资料、书籍分类入柜，物品收纳、摆放整齐有序，电线和网线整理有序。</w:t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4752340" cy="319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（教务处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#20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5334000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80"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（保卫处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#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5334000" cy="3484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（外语系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教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5334000" cy="261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（经管系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教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0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5334000" cy="400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2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（艺传系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教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4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二、检查中存在的突出问题有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仍有个别办公室将资料堆放在地上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文件柜顶摆放杂物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办公室墙面、门上有张贴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办公室存在卫生死角。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5334000" cy="2515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（建工系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教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2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5334000" cy="2840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5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（机械系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教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0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5334000" cy="3075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5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（机械系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教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1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希望办公环境做的好的单位再接再厉，继续保持和发扬成绩；存在突出问题的单位要认真做好办公环境的整治工作，向做的好的单位看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目前我市创建全国文明城市工作已到关键阶段，我校创建市级文明单位也进入公示期，作为学校的一员，更应在文明创建中提高认识、加深观念，更应在文明创建中体现担当，为襄阳创文增光添彩。希望各单位通过此次卫生检查，能发扬成绩、查找不足、积极改进；在创建文明单位的过程中，养成良好的卫生习惯，提高文明素养，提升综合素质，形成长效机制，推动我校文明校园建设更上新台阶！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学校办公室  后勤管理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3:24:00Z</dcterms:created>
  <dc:creator>花木草</dc:creator>
  <dc:description/>
  <cp:keywords/>
  <dc:language>en-US</dc:language>
  <cp:lastModifiedBy>Administrator</cp:lastModifiedBy>
  <cp:lastPrinted>2019-08-26T09:38:00Z</cp:lastPrinted>
  <dcterms:modified xsi:type="dcterms:W3CDTF">2019-11-28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