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湖北文理学院理工学院教职工体检的通知</w:t>
      </w:r>
    </w:p>
    <w:p>
      <w:pPr>
        <w:pStyle w:val="Normal"/>
        <w:spacing w:lineRule="exact" w:line="560"/>
        <w:ind w:right="52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体检时间：</w:t>
      </w:r>
    </w:p>
    <w:p>
      <w:pPr>
        <w:pStyle w:val="Normal"/>
        <w:spacing w:lineRule="exact" w:line="560"/>
        <w:ind w:firstLine="47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双休日除外。</w:t>
      </w:r>
    </w:p>
    <w:p>
      <w:pPr>
        <w:pStyle w:val="Normal"/>
        <w:spacing w:lineRule="exact" w:line="560"/>
        <w:ind w:right="525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体检地点：</w:t>
      </w:r>
    </w:p>
    <w:p>
      <w:pPr>
        <w:pStyle w:val="Normal"/>
        <w:spacing w:lineRule="exact" w:line="5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心医院康健楼健康管理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务必携带本人身份证，报姓名及单位到健康管理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接待室领取体检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59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/>
        <w:t>体检项目：</w:t>
      </w:r>
    </w:p>
    <w:tbl>
      <w:tblPr>
        <w:tblW w:w="10174" w:type="dxa"/>
        <w:jc w:val="left"/>
        <w:tblInd w:w="-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3882"/>
        <w:gridCol w:w="1418"/>
        <w:gridCol w:w="3118"/>
      </w:tblGrid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男职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女职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义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肝功能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肝脏代谢肌及肝脏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肝功能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肝脏代谢肌及肝脏功能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脂四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血脂有无升高，血脂升高可引发冠心病高血压及动脉硬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脂四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测血脂有无升高，血脂升高可引发冠心病高血压及动脉硬化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功能三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提示有无肾功能损害；如慢性肾炎，肾盂肾炎，肾结核，肾肿瘤，尿毒症，痛风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功能三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提示有无肾功能损害；如慢性肾炎，肾盂肾炎，肾结核，肾肿瘤，尿毒症，痛风等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血糖水平了解是否有低血糖，糖尿病。了解血糖控制情况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血糖水平了解是否有低血糖，糖尿病。了解血糖控制情况等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常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提示：炎症，感染，小细胞性贫血，巨幼细胞贫血，再生障碍性贫血，溶血性贫血，白血病，粒细胞减少，血小板减少，淋巴细胞减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血常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提示：炎症，感染，小细胞性贫血，巨幼细胞贫血，再生障碍性贫血，溶血性贫血，白血病，粒细胞减少，血小板减少，淋巴细胞减少等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尿常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提示：有无泌尿系统疾患，如急、慢性肾炎，肾盂肾炎，膀胱炎，尿道炎，肾病综合征，血红蛋白尿，肾或膀胱肿瘤以及有无尿糖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尿常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提示：有无泌尿系统疾患，如急、慢性肾炎，肾盂肾炎，膀胱炎，尿道炎，肾病综合征，血红蛋白尿，肾或膀胱肿瘤以及有无尿糖等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癌胚抗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它与其它多种肿瘤指标联合检测有助于灵敏度的提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癌胚抗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它与其它多种肿瘤指标联合检测有助于灵敏度的提高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鳞状细胞癌抗原</w:t>
            </w:r>
            <w:r>
              <w:rPr>
                <w:b/>
                <w:color w:val="000000"/>
              </w:rPr>
              <w:t>SCC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磷状细胞癌及非小细胞肺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糖类抗原</w:t>
            </w:r>
            <w:r>
              <w:rPr>
                <w:b/>
                <w:color w:val="000000"/>
              </w:rPr>
              <w:t>Ca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卵巢癌检测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胃蛋白酶原二项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及Ⅱ</w:t>
            </w:r>
            <w:r>
              <w:rPr>
                <w:b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其血清测量值的不同，在各胃部疾病中均有不同程度的改变，为临床提供可靠的诊断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附睾蛋白质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卵巢癌检测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胃幽门螺旋杆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检测有无幽门螺旋杆菌感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胃蛋白酶原二项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及Ⅱ</w:t>
            </w:r>
            <w:r>
              <w:rPr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其血清测量值的不同，在各胃部疾病中均有不同程度的改变，为临床提供可靠的诊断价值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腹部彩超（肝胆脾双肾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无创检查肝胆脾胰、双肾等脏器结构，筛查病变（如结节、结石、肿瘤、囊肿、血管瘤、占位病变等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胃幽门螺旋杆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检测有无幽门螺旋杆菌感染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状腺彩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甲状腺结构，筛查病变（如结节、占位病变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腹部彩超（肝胆脾双肾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无创检查肝胆脾胰、双肾等脏器结构，筛查病变（如结节、结石、肿瘤、囊肿、血管瘤、占位病变等）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电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初步评估有无心律失常、心肌缺血、心肌梗塞、心肌肥厚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状腺彩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甲状腺结构，筛查病变（如结节、占位病变等）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胸片（不出片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肺部有无感染、结节、肿瘤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电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初步评估有无心律失常、心肌缺血、心肌梗塞、心肌肥厚等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科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医生评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测血压、心率等指标有否异常，心肺听诊有否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胸片（不出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解肺部有无感染、结节、肿瘤等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科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医生评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测血压、心率等指标有否异常，心肺听诊有否异常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阴式彩超（未婚不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彩色超声仪器更清晰地观察子宫及附件（卵巢、输卵管）大小、形态结构及内部回声的情况，鉴别正常和异常，了解病变的性质，判别有无恶性病变，以便尽早处置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妇检</w:t>
            </w:r>
            <w:r>
              <w:rPr>
                <w:b/>
                <w:color w:val="FF0000"/>
              </w:rPr>
              <w:t>+TCT</w:t>
            </w:r>
            <w:r>
              <w:rPr>
                <w:b/>
                <w:color w:val="FF0000"/>
              </w:rPr>
              <w:t>（未婚不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筛查宫颈病变（如癌变、炎症等），早期预测宫颈癌风险。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乳腺彩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检查乳腺结构，筛查乳腺癌、乳腺结节、乳腺增生等病变。</w:t>
            </w:r>
          </w:p>
        </w:tc>
      </w:tr>
      <w:tr>
        <w:trPr>
          <w:trHeight w:val="285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：未婚女性不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检</w:t>
            </w:r>
            <w:r>
              <w:rPr>
                <w:rStyle w:val="Font41"/>
                <w:lang w:bidi="ar"/>
              </w:rPr>
              <w:t>+TCT</w:t>
            </w:r>
            <w:r>
              <w:rPr>
                <w:rStyle w:val="Font41"/>
                <w:lang w:bidi="ar"/>
              </w:rPr>
              <w:t>和阴式彩超这两项检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注意事项：</w:t>
      </w:r>
    </w:p>
    <w:p>
      <w:pPr>
        <w:pStyle w:val="Normal"/>
        <w:spacing w:lineRule="exact" w:line="560"/>
        <w:ind w:right="525" w:firstLine="62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三天忌酒，限高脂高蛋白饮食，避免使用对肝肾功能有影响的药物，糖尿病、高血压、心脏病、哮喘等慢性疾病患者，请将平时服用的药物携带备用，受检日建议不要停药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前三至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中心为健康体检机构，如有发烧等急性病症，应去医院就诊，体检另行安排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餐前检查项目：抽血及肝、腹部超声波、胃幽门螺杆菌（</w:t>
      </w:r>
      <w:r>
        <w:rPr>
          <w:rFonts w:eastAsia="仿宋" w:cs="仿宋" w:ascii="仿宋" w:hAnsi="仿宋"/>
          <w:sz w:val="32"/>
          <w:szCs w:val="32"/>
        </w:rPr>
        <w:t>C14</w:t>
      </w:r>
      <w:r>
        <w:rPr>
          <w:rFonts w:ascii="仿宋" w:hAnsi="仿宋" w:cs="仿宋" w:eastAsia="仿宋"/>
          <w:sz w:val="32"/>
          <w:szCs w:val="32"/>
        </w:rPr>
        <w:t>）须空腹进行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宜穿棉布内衣，勿穿带有金属钮扣的衣服、文胸；请摘去项链、手机、钢笔、钥匙等金属物品。怀孕及有可能怀孕之女性受检者，请先告知健检服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士生理期，不宜作妇科检查及尿检；做妇科检查前应排空膀胱；乳腺远红外线复查最好选择在生理期后一周内。未婚女士不宜做妇科检查，有特殊需求者要签署相关协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告知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方可进行相应检查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测血压或做心电图时需安静休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spacing w:lineRule="exact" w:line="560"/>
        <w:ind w:right="525"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检查当天需抽完血、做完腹部超声波检查后，方可进食；</w:t>
      </w:r>
    </w:p>
    <w:p>
      <w:pPr>
        <w:pStyle w:val="Normal"/>
        <w:spacing w:lineRule="exact" w:line="560"/>
        <w:ind w:right="5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sz w:val="32"/>
          <w:szCs w:val="32"/>
        </w:rPr>
        <w:t>温馨提示：各工会小组务必要求应检人员在规定的时间内（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日）前去体检，逾期视为放弃。</w:t>
      </w:r>
    </w:p>
    <w:p>
      <w:pPr>
        <w:pStyle w:val="Normal"/>
        <w:spacing w:lineRule="auto" w:line="360"/>
        <w:ind w:firstLine="668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6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工会委员会</w:t>
      </w:r>
    </w:p>
    <w:p>
      <w:pPr>
        <w:pStyle w:val="Normal"/>
        <w:spacing w:lineRule="auto" w:line="360"/>
        <w:ind w:firstLine="4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9:00Z</dcterms:created>
  <dc:creator>SDWM</dc:creator>
  <dc:description/>
  <cp:keywords/>
  <dc:language>en-US</dc:language>
  <cp:lastModifiedBy>理工学院</cp:lastModifiedBy>
  <cp:lastPrinted>2019-05-29T14:19:00Z</cp:lastPrinted>
  <dcterms:modified xsi:type="dcterms:W3CDTF">2019-05-29T06:34:00Z</dcterms:modified>
  <cp:revision>14</cp:revision>
  <dc:subject/>
  <dc:title>关于湖北文理学院教职工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